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hanging="0"/>
        <w:jc w:val="center"/>
        <w:rPr>
          <w:b/>
          <w:b/>
          <w:color w:val="000000"/>
        </w:rPr>
      </w:pPr>
      <w:bookmarkStart w:id="0" w:name="OLE_LINK10"/>
      <w:bookmarkStart w:id="1" w:name="OLE_LINK9"/>
      <w:bookmarkEnd w:id="0"/>
      <w:bookmarkEnd w:id="1"/>
      <w:r>
        <w:rPr>
          <w:b/>
          <w:color w:val="000000"/>
        </w:rPr>
        <w:drawing>
          <wp:inline distT="0" distB="0" distL="0" distR="0">
            <wp:extent cx="7747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Heading7"/>
        <w:keepNext w:val="false"/>
        <w:widowControl w:val="false"/>
        <w:rPr>
          <w:spacing w:val="0"/>
        </w:rPr>
      </w:pPr>
      <w:r>
        <w:rPr>
          <w:spacing w:val="0"/>
        </w:rPr>
        <w:t>ВОРОНЕЖСКОЙ ОБЛАСТИ</w:t>
      </w:r>
    </w:p>
    <w:p>
      <w:pPr>
        <w:pStyle w:val="Heading1"/>
        <w:keepNext w:val="false"/>
        <w:widowControl w:val="false"/>
        <w:spacing w:before="360" w:after="360"/>
        <w:ind w:right="0" w:hanging="0"/>
        <w:jc w:val="center"/>
        <w:rPr>
          <w:rFonts w:cs="Arial"/>
          <w:b/>
          <w:b/>
          <w:bCs/>
          <w:spacing w:val="80"/>
          <w:kern w:val="2"/>
          <w:sz w:val="32"/>
          <w:szCs w:val="32"/>
        </w:rPr>
      </w:pPr>
      <w:r>
        <w:rPr>
          <w:rFonts w:cs="Arial"/>
          <w:b/>
          <w:bCs/>
          <w:spacing w:val="80"/>
          <w:kern w:val="2"/>
          <w:sz w:val="32"/>
          <w:szCs w:val="32"/>
        </w:rPr>
        <w:t>РЕШЕНИЕ</w:t>
      </w:r>
    </w:p>
    <w:p>
      <w:pPr>
        <w:pStyle w:val="BodyText21"/>
        <w:tabs>
          <w:tab w:val="clear" w:pos="7711"/>
          <w:tab w:val="right" w:pos="9356" w:leader="none"/>
        </w:tabs>
        <w:autoSpaceDE w:val="true"/>
        <w:rPr/>
      </w:pPr>
      <w:r>
        <w:rPr/>
        <w:t>24 января 2025 года</w:t>
        <w:tab/>
        <w:t>№ 179/</w:t>
      </w:r>
      <w:r>
        <w:rPr>
          <w:lang w:val="en-US"/>
        </w:rPr>
        <w:t>1166</w:t>
      </w:r>
      <w:r>
        <w:rPr/>
        <w:t>-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 Воронеж</w:t>
      </w:r>
    </w:p>
    <w:p>
      <w:pPr>
        <w:pStyle w:val="141"/>
        <w:widowControl w:val="false"/>
        <w:spacing w:before="360" w:after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проведении творческого конкурса 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дным планом основных мероприятий Избирательной комиссии Воронежской области по обучению организаторов выборов и иных участников избирательного процесса, повышению правовой культуры избирателей в Воронежской области на 2025 год, утвержденным решением Избирательной комиссии Воронежской области от 24 января 2025 года № 179/1165-7, в целях правового просвещения учащихся, формирования активной гражданской позиции молодежи, повышения интереса молодых и будущих избирателей к выборам Избирательная комиссия Воронежской области </w:t>
      </w:r>
      <w:r>
        <w:rPr>
          <w:b/>
          <w:bCs/>
          <w:spacing w:val="26"/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с 1 февраля по 31 мая 2025 года совместно с территориальными избирательными комиссиями при содействии министерства образования Воронежской области, управления молодежной политики Воронежской области, администраций муниципальных районов, городских округов творческий конкурс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sz w:val="28"/>
          <w:szCs w:val="28"/>
        </w:rPr>
        <w:t xml:space="preserve"> (далее – Конкурс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bookmarkStart w:id="2" w:name="OLE_LINK10"/>
      <w:bookmarkStart w:id="3" w:name="OLE_LINK9"/>
      <w:bookmarkEnd w:id="2"/>
      <w:bookmarkEnd w:id="3"/>
      <w:r>
        <w:rPr>
          <w:sz w:val="28"/>
          <w:szCs w:val="28"/>
        </w:rPr>
        <w:t xml:space="preserve">2. Утвердить Положение о творческом конкурсе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sz w:val="28"/>
          <w:szCs w:val="28"/>
        </w:rPr>
        <w:t xml:space="preserve"> (приложение № 1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Создать Комиссию по подведению итогов творческого конкурса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sz w:val="28"/>
          <w:szCs w:val="28"/>
        </w:rPr>
        <w:t xml:space="preserve"> и утвердить ее состав (приложение № 2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Утвердить смету расходов на проведение творческого конкурса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sz w:val="28"/>
          <w:szCs w:val="28"/>
        </w:rPr>
        <w:t xml:space="preserve"> (приложение № 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Рекомендовать главам (главам администраций) муниципальных районов, городских округов, руководителям средних школ, организаций среднего профессионального образования оказать поддержку участникам Конкурс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 </w:t>
      </w:r>
      <w:r>
        <w:rPr>
          <w:sz w:val="28"/>
          <w:szCs w:val="28"/>
        </w:rPr>
        <w:t xml:space="preserve">Начальнику административно-финансового отдела – главному бухгалтеру Избирательной комиссии Воронежской области произвести оплату расходов на проведение </w:t>
      </w:r>
      <w:r>
        <w:rPr>
          <w:spacing w:val="1"/>
          <w:sz w:val="28"/>
          <w:szCs w:val="28"/>
        </w:rPr>
        <w:t xml:space="preserve">Конкурса </w:t>
      </w:r>
      <w:r>
        <w:rPr>
          <w:sz w:val="28"/>
          <w:szCs w:val="28"/>
        </w:rPr>
        <w:t>в соответствии со сметой расходов за счет денежных средств, выделенных на повышение правовой культуры избирателей и организатор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 </w:t>
      </w:r>
      <w:r>
        <w:rPr>
          <w:sz w:val="28"/>
          <w:szCs w:val="28"/>
        </w:rPr>
        <w:t xml:space="preserve">Направить настоящее решение в территориальные избирательные комиссии, министерство образования Воронежской области, управление молодежной политики Воронежской области и разместить </w:t>
      </w:r>
      <w:r>
        <w:rPr>
          <w:sz w:val="28"/>
        </w:rPr>
        <w:t xml:space="preserve">на официальном сайте Избирательной комиссии Воронежской области в сети Интернет </w:t>
      </w:r>
      <w:r>
        <w:rPr>
          <w:sz w:val="28"/>
          <w:szCs w:val="28"/>
        </w:rPr>
        <w:t>www.voronezh.izbirkom.ru.</w:t>
      </w:r>
    </w:p>
    <w:p>
      <w:pPr>
        <w:pStyle w:val="Normal"/>
        <w:tabs>
          <w:tab w:val="clear" w:pos="7711"/>
          <w:tab w:val="right" w:pos="9356" w:leader="none"/>
        </w:tabs>
        <w:spacing w:lineRule="auto" w:line="360" w:before="9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И.С. Ив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711"/>
          <w:tab w:val="right" w:pos="9356" w:leader="none"/>
        </w:tabs>
        <w:spacing w:lineRule="auto" w:line="360" w:before="960" w:after="0"/>
        <w:jc w:val="both"/>
        <w:rPr/>
      </w:pPr>
      <w:r>
        <w:rPr>
          <w:sz w:val="28"/>
          <w:szCs w:val="28"/>
        </w:rPr>
        <w:t>Секретарь комиссии</w:t>
        <w:tab/>
      </w:r>
      <w:r>
        <w:rPr>
          <w:bCs/>
          <w:sz w:val="28"/>
          <w:szCs w:val="28"/>
        </w:rPr>
        <w:t>С.В. Черепухин</w:t>
      </w:r>
    </w:p>
    <w:p>
      <w:pPr>
        <w:pStyle w:val="34"/>
        <w:widowControl w:val="false"/>
        <w:spacing w:before="0" w:after="240"/>
        <w:ind w:left="4819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34"/>
        <w:widowControl w:val="false"/>
        <w:ind w:left="4819" w:hanging="0"/>
        <w:rPr>
          <w:sz w:val="28"/>
          <w:szCs w:val="28"/>
        </w:rPr>
      </w:pPr>
      <w:r>
        <w:rPr>
          <w:sz w:val="28"/>
          <w:szCs w:val="28"/>
          <w:lang w:val="ru-RU"/>
        </w:rPr>
        <w:t>УТВЕРЖДЕНО</w:t>
        <w:br/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Избирательной комиссии</w:t>
        <w:br/>
        <w:t>Воронежской области</w:t>
        <w:br/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66</w:t>
      </w:r>
      <w:r>
        <w:rPr>
          <w:sz w:val="28"/>
          <w:szCs w:val="28"/>
        </w:rPr>
        <w:t>-7</w:t>
      </w:r>
    </w:p>
    <w:p>
      <w:pPr>
        <w:pStyle w:val="Normal"/>
        <w:widowControl w:val="false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</w:t>
      </w:r>
      <w:r>
        <w:rPr>
          <w:b/>
          <w:bCs/>
          <w:sz w:val="28"/>
          <w:szCs w:val="28"/>
        </w:rPr>
        <w:t>творческом конкурсе 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цели, порядок организации и проведения творческого конкурса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sz w:val="28"/>
          <w:szCs w:val="28"/>
        </w:rPr>
        <w:t xml:space="preserve"> (далее – Конкурс), условия участия в Конкурсе, порядок подведения его итог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нкурс проводится Избирательной комиссией Воронежской области (далее – ИКВО) совместно с территориальными избирательными комиссиями Воронежской области при содействии министерства образования Воронежской области, управления молодежной политики Воронежской области, администраций муниципальных районов, городских округов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нкурс проводится в цел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участию в общественной и политической жизн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ригинальной, узнаваемой символики избирательной кампании по выборам депутатов Воронежской областной Думы восьмого созы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 Конкурс проводится с 1 февраля по 31 мая 2025 год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щие требования к участникам Конкурса и к конкурсным работа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курс проводится среди учащихся средних школ (с 5 по 11 классы) и студентов организаций среднего профессионального образования (очная форма обучения)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Для участия в Конкурсе необходимо разработать эскиз логотипа </w:t>
      </w:r>
      <w:r>
        <w:rPr>
          <w:bCs/>
          <w:sz w:val="28"/>
          <w:szCs w:val="28"/>
        </w:rPr>
        <w:t>избирательной кампании по выборам депутатов Воронежской областной Думы восьмого созыва</w:t>
      </w:r>
      <w:r>
        <w:rPr>
          <w:sz w:val="28"/>
          <w:szCs w:val="28"/>
        </w:rPr>
        <w:t xml:space="preserve"> (далее – логотип, конкурсная работа), который должен быть уникальным и способствовать привлечению внимания населения к избирательной кампании, формированию положительного отношения избирателей к выборному процессу, повышению их электоральной а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Логотип может разрабатываться участником Конкурса индивидуально или в составе коллектива авторов (не более трех челове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Конкурса или коллектив авторов представляет на Конкурс только одну конкурсную рабо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и разработке логотипа автору (авторам) необходимо стремиться к понятному, выразительному, лаконичному и оригинальному воплощению замысла, избегать большого количества мелких деталей, использовать простую палитру цветов. Логотип может включать в себя узнаваемые, знаковые элементы, находящиеся в общедоступном и открытом доступе, отражающие исторические, культурные и иные особенности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Логотип представляется в виде полноцветного рисунка на бумажном носителе (формат А4), а также в электронном виде в растровом формате (полноцветное изображени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. Рекомендуемые цветовые модели –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тип на бумажном носителе и в электронном виде может быть представлен в следующих вариантах: знак и стилизованная надпись (вертикальный и/или горизонтальный способы начертания), только знак, только стилизованная надпи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К проекту логотипа должна прикладываться пояснительная записка, содержащая его описание и расшифровку смыслового значения элементов дизайна. Объем текста – от 800 до 1000 печатных зна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7. К материалам, указанным в пунктах 2.5 и 2.6 настоящего Положения, направляемым для участия в Конкурсе, также прилага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(приложения № 1, 1.1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участника Конкурса (законного представителя участника Конкурса – для несовершеннолетних лиц) на обработку персональных данных (приложения № 2, 2.1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, разрешенных участником Конкурса (законным представителем участника Конкурса – для несовершеннолетних лиц) для распространения (приложения № 3, 3.1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ый носитель, содержащий логотип в электронном виде в формате, указанном в пункте 2.5 настоящего Полож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конкурсная работа разработана коллективом авторов, заявление и оригиналы согласий на обработку персональных данных, на обработку персональных данных, разрешенных для распространения, представляются в отношении каждого из участников Конкурса, входящих в состав коллектива авто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8. Отправляя конкурсную работу, участник Конкурса гарантирует, что логотип создан им лично (индивидуально или в составе коллектива авторов) и является оригинальной разработкой. Участники Конкурса обязуются соблюдать законодательство Российской Федерации о защите авторских прав и самостоятельно несут ответственность за нарушение прав третьих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Представленный для участия в Конкурсе логотип не должен быть зарегистрированным, когда-либо премированным, ранее использованным или опубликованным; не выставляться более на другие конкурсы и нигде не использоваться во время проведения данного Конкурса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z w:val="28"/>
          <w:szCs w:val="28"/>
        </w:rPr>
        <w:t>3. Организационное и информационное обеспечение проведения Конкур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целях рассмотрения представленных логотипов, проведения их экспертизы и определения лучших конкурсных работ ИКВО создает Комиссию по подведению итогов творческого конкурса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sz w:val="28"/>
          <w:szCs w:val="28"/>
        </w:rPr>
        <w:t xml:space="preserve"> (далее – Конкурсная комиссия) и утверждает ее соста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едседатель Конкурсной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ывает заседания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авливает формат проведения заседания Конкурсной комиссии (очное или заочно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дату, место и формат проведения церемонии награждения победителей Конкур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подведения итогов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2. Функции Конкурсной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ведение итогов Конкурса, определение его побед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омендаций о поощрении участников Конкурса, не вошедших в число победителей Конкурса, работы которых получили высокую оценку по итогам рассмотрения в ходе финального этапа Конкур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, необходимых для подведения итогов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седание Конкурсной комиссии считается правомочным, если в нем участвует (в том числе заочно) более половины от общего числа членов Конкурс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На заседании Конкурсной комиссии ведется протокол, в котором указыв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членов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ключенные в повестку заседания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каждому вопросу, рассмотренному на заседании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ые Конкурсной комиссией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ешения Конкурсной комиссии принимаются большинством голосов от числа ее членов, участвующих в заседании. При равенстве голосов, поданных за и против принятия решения, голос председателя Конкурсной комиссии является решающ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Информационное сопровождение Конкурса осуществляет ИКВО, территориальные избирательные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</w:t>
      </w:r>
      <w:r>
        <w:rPr>
          <w:sz w:val="28"/>
          <w:szCs w:val="26"/>
        </w:rPr>
        <w:t>Решение ИКВО об итогах Конкурса направляется территориальным избирательным комиссиям для информирования авторов логотипов, признанных лучшими, и администраций соответствующих учебных заве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 Решение ИКВО об итогах Конкурса размещается на официальном сайте ИКВО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rone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Порядок проведения Конкурса и подведения его итог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курс проводится в два этапа: отборочный и финаль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тборочный этап Конкурса проводится с 1 февраля по 30 апреля 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2.1. Отборочный этап включает в себя прием конкурсных работ, их оценку и отбор для участия в финальном этапе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Организаторами отборочного этапа являются территориальные избирательные комиссии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В ходе отборочного этапа конкурсные работы должны быть переданы в соответствующие территориальные избирательные комиссии не позднее 30 апреля 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пущенный срок представления конкурсной работы в территориальную избирательную комиссию восстановлению не подлежи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2.4. Территориальные избирательные комиссии при оценке и отборе работ для участия в финальном этапе Конкурса руководству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щими требованиями к участниками Конкурса и к конкурсным работам, указанным в разделе 2 настоящего Полож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6"/>
        </w:rPr>
        <w:t>критериями оценки конкурсных работ, указанными в разделе 5 настоящего Полож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 В срок не позднее 8 мая 2025 года территориальные избирательные комиссии </w:t>
      </w:r>
      <w:r>
        <w:rPr>
          <w:sz w:val="28"/>
          <w:szCs w:val="26"/>
        </w:rPr>
        <w:t xml:space="preserve">направляют </w:t>
      </w:r>
      <w:r>
        <w:rPr>
          <w:sz w:val="28"/>
          <w:szCs w:val="28"/>
        </w:rPr>
        <w:t>в ИКВО отобранные конкурсные работы для их последующего участия в финальном этапе Конкурса. Каждая территориальная избирательная комиссия вправе отобрать для участия в финальном этапе Конкурса не более двух конкурсных рабо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нкурсных работ в ИКВО осуществляется в соответствии с требованиями пункта 2.7 настоящего По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 Финальный этап Конкурса проводится с 9 по 23 мая 2025 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1. На финальном этапе Конкурсная комиссия в срок не позднее 15 мая 2025 года проводит экспертизу конкурс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При проведении экспертизы конкурсных работ члены Конкурсной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яют соблюдение указанных в пункте 4.2.5 настоящего Положения требований к порядку представления логотипов, отобранных для участия в финальном этапе Конкур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оценивают конкурсные работы, руководствуясь</w:t>
      </w:r>
      <w:r>
        <w:rPr>
          <w:sz w:val="28"/>
          <w:szCs w:val="26"/>
        </w:rPr>
        <w:t xml:space="preserve"> критериями, указанными в разделе 5 настоящего По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6"/>
        </w:rPr>
        <w:t>4.3.3. </w:t>
      </w:r>
      <w:r>
        <w:rPr>
          <w:sz w:val="28"/>
          <w:szCs w:val="28"/>
        </w:rPr>
        <w:t>В случае представления конкурсных работ с нарушением требований пункта 4.3.2 настоящего Положения Конкурсная комиссия имеет право отклонить эти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4. Конкурсная комиссия после проведения экспертизы всех поступивших в ИКВО конкурсных работ, но не позднее 23 мая 2025 года на своем заседании подводит итоги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нкурсная комиссия рассматривает представленные логотипы и с учетом результатов экспертизы определяет победителей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3.5.</w:t>
      </w:r>
      <w:r>
        <w:rPr>
          <w:sz w:val="28"/>
          <w:szCs w:val="28"/>
        </w:rPr>
        <w:t> Присланные на Конкурс материалы и электронные носители не возвращаются, конкурсные работы не рецензиру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 На основании протокола Конкурсной комиссии ИКВО на одном из ближайших заседаний, но не позднее 31 мая 2025 года принимает решение об итогах Конкурса и присужда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 первое мест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двух вторых мес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трех третьих ме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яти поощрительных призов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ритерии оценки конкурсных работ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1. Оценка и отбор конкурсных работ, их экспертиза проводятся по следующим критерия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матическая направленность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авторской идеи, ее оригиналь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ий подход и креативность авто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туальность и новиз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зайн, целостность и легкость вос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>выразительность, эффектность образа</w:t>
      </w:r>
      <w:r>
        <w:rPr>
          <w:i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>качество исполнения представленной конкурсной работы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2. Л</w:t>
      </w:r>
      <w:r>
        <w:rPr>
          <w:bCs/>
          <w:sz w:val="28"/>
          <w:szCs w:val="28"/>
        </w:rPr>
        <w:t>оготип и все прилагающиеся к нему материалы, представленные на Конкурс с нарушением требований настоящего Положения, а также содержащий недостоверную и провокационную информацию, символы, призванные возбуждать расовую, национальную, религиозную и иную вражду, экстремистские положения, бранные слова, непристойные и оскорбительные образы, сравнения и выражения, к участию в Конкурсе не допускаются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Награждение победителей Конкурса, поощрение участник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1. Победителям Конкурса, занявшим первое, второе или третье места, вручаются дипломы, а также сувенирная продукция (при налич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ам Конкурса, которым по решению ИКВО присуждены поощрительные призы (далее – лауреаты Конкурса), вручаются благодарственные письма, а также сувенирная продукция (при налич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 Вручение дипломов и благодарственных писем, сувенирной продукции (при наличии) победителям и лауреатам Конкурса </w:t>
      </w:r>
      <w:r>
        <w:rPr>
          <w:sz w:val="28"/>
          <w:szCs w:val="26"/>
        </w:rPr>
        <w:t>может производиться</w:t>
      </w:r>
      <w:r>
        <w:rPr>
          <w:sz w:val="28"/>
          <w:szCs w:val="28"/>
        </w:rPr>
        <w:t xml:space="preserve"> в торжественной обстановке в присутствии членов ИКВО, членов Конкурсной комиссии, представителей соорганизаторов Конкурса и средств массов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3. Победители и лауреаты Конкурса заблаговременно извещаются о дате, времени и месте проведения церемонии награ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В случае невозможности прибытия победителя или лауреата Конкурса на торжественную церемонию, причитающиеся ему диплом (благодарственное письмо), сувенирная продукция (при наличии) передаются для вручения через представителя соответствующей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5. ИКВО оставляет за собой право использовать представленные на Конкурс логотипы по собственному усмотрению полностью или частично, в том числе при разработке фирменного стиля избирательной кампании, при размещении изображений в сети Интернет, в печатных изданиях, на телевидении, при изготовлении печатных информационных материалов, сувенирной продукции, видеоматериалов и иными способами, без указания автор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widowControl w:val="false"/>
        <w:ind w:left="40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1</w:t>
        <w:br/>
        <w:t xml:space="preserve">к Положению о </w:t>
      </w:r>
      <w:r>
        <w:rPr>
          <w:sz w:val="28"/>
          <w:szCs w:val="28"/>
        </w:rPr>
        <w:t>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34"/>
        <w:widowControl w:val="false"/>
        <w:spacing w:before="360" w:after="360"/>
        <w:ind w:left="396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ам творческого конкурса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34"/>
        <w:widowControl w:val="false"/>
        <w:spacing w:before="360" w:after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34"/>
        <w:widowControl w:val="false"/>
        <w:spacing w:lineRule="auto" w:line="360"/>
        <w:ind w:left="0" w:firstLine="709"/>
        <w:jc w:val="both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>Прошу допустить моего сына (подопечного) / мою дочь (подопечную) __________________________________________________________________, учащегося (учащуюся) / студента (студентку) ______________ класса / курса</w:t>
        <w:br/>
      </w:r>
    </w:p>
    <w:p>
      <w:pPr>
        <w:pStyle w:val="34"/>
        <w:widowControl w:val="false"/>
        <w:ind w:left="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34"/>
        <w:widowControl w:val="false"/>
        <w:spacing w:before="0" w:after="240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бразовательной организации в соответствии с уставом)</w:t>
      </w:r>
    </w:p>
    <w:p>
      <w:pPr>
        <w:pStyle w:val="34"/>
        <w:widowControl w:val="false"/>
        <w:spacing w:lineRule="auto" w:line="360" w:before="0" w:after="24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</w:t>
      </w:r>
      <w:r>
        <w:rPr>
          <w:sz w:val="28"/>
          <w:szCs w:val="28"/>
        </w:rPr>
        <w:t>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bCs/>
          <w:sz w:val="28"/>
          <w:szCs w:val="28"/>
          <w:lang w:val="ru-RU"/>
        </w:rPr>
        <w:t>.</w:t>
      </w:r>
    </w:p>
    <w:p>
      <w:pPr>
        <w:pStyle w:val="34"/>
        <w:widowControl w:val="false"/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о 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bCs/>
          <w:sz w:val="28"/>
          <w:szCs w:val="28"/>
          <w:lang w:val="ru-RU"/>
        </w:rPr>
        <w:t xml:space="preserve"> ознакомлен(а).</w:t>
      </w:r>
    </w:p>
    <w:p>
      <w:pPr>
        <w:pStyle w:val="34"/>
        <w:widowControl w:val="false"/>
        <w:spacing w:lineRule="auto" w:line="360" w:before="360" w:after="240"/>
        <w:ind w:left="0" w:firstLine="709"/>
        <w:jc w:val="both"/>
        <w:rPr/>
      </w:pPr>
      <w:r>
        <w:rPr>
          <w:sz w:val="28"/>
          <w:szCs w:val="28"/>
          <w:lang w:val="ru-RU"/>
        </w:rPr>
        <w:t>Дата __________________________________</w:t>
      </w:r>
    </w:p>
    <w:p>
      <w:pPr>
        <w:pStyle w:val="34"/>
        <w:widowControl w:val="false"/>
        <w:spacing w:before="36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дпись _______________________________</w:t>
      </w:r>
    </w:p>
    <w:p>
      <w:pPr>
        <w:pStyle w:val="34"/>
        <w:widowControl w:val="false"/>
        <w:spacing w:lineRule="auto" w:line="360" w:before="0" w:after="240"/>
        <w:ind w:left="1871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дпись и ФИО родителя (законного представителя)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widowControl w:val="false"/>
        <w:spacing w:before="0" w:after="240"/>
        <w:ind w:left="0" w:hanging="0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4"/>
        <w:widowControl w:val="false"/>
        <w:ind w:left="40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1.1</w:t>
        <w:br/>
        <w:t xml:space="preserve">к Положению о </w:t>
      </w:r>
      <w:r>
        <w:rPr>
          <w:sz w:val="28"/>
          <w:szCs w:val="28"/>
        </w:rPr>
        <w:t>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34"/>
        <w:widowControl w:val="false"/>
        <w:spacing w:before="360" w:after="360"/>
        <w:ind w:left="396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ам творческого конкурса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34"/>
        <w:widowControl w:val="false"/>
        <w:spacing w:before="360" w:after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3"/>
      </w:r>
    </w:p>
    <w:p>
      <w:pPr>
        <w:pStyle w:val="34"/>
        <w:widowControl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допустить меня _________________________________________</w:t>
      </w:r>
    </w:p>
    <w:p>
      <w:pPr>
        <w:pStyle w:val="34"/>
        <w:widowControl w:val="false"/>
        <w:spacing w:lineRule="auto" w:line="360"/>
        <w:ind w:left="0" w:hanging="0"/>
        <w:jc w:val="both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 учащегося (учащуюся) / студента (студентку) ______________ класса / курса</w:t>
        <w:br/>
      </w:r>
    </w:p>
    <w:p>
      <w:pPr>
        <w:pStyle w:val="34"/>
        <w:widowControl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34"/>
        <w:widowControl w:val="false"/>
        <w:spacing w:before="0" w:after="240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бразовательной организации в соответствии с уставом)</w:t>
      </w:r>
    </w:p>
    <w:p>
      <w:pPr>
        <w:pStyle w:val="34"/>
        <w:widowControl w:val="false"/>
        <w:spacing w:lineRule="auto" w:line="360" w:before="0" w:after="24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к участию в </w:t>
      </w:r>
      <w:r>
        <w:rPr>
          <w:sz w:val="28"/>
          <w:szCs w:val="28"/>
        </w:rPr>
        <w:t>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bCs/>
          <w:sz w:val="28"/>
          <w:szCs w:val="28"/>
          <w:lang w:val="ru-RU"/>
        </w:rPr>
        <w:t>.</w:t>
      </w:r>
    </w:p>
    <w:p>
      <w:pPr>
        <w:pStyle w:val="34"/>
        <w:widowControl w:val="false"/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о 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  <w:r>
        <w:rPr>
          <w:bCs/>
          <w:sz w:val="28"/>
          <w:szCs w:val="28"/>
          <w:lang w:val="ru-RU"/>
        </w:rPr>
        <w:t xml:space="preserve"> ознакомлен(а).</w:t>
      </w:r>
    </w:p>
    <w:p>
      <w:pPr>
        <w:pStyle w:val="34"/>
        <w:widowControl w:val="false"/>
        <w:spacing w:lineRule="auto" w:line="360" w:before="360" w:after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__________________________________</w:t>
      </w:r>
    </w:p>
    <w:p>
      <w:pPr>
        <w:pStyle w:val="34"/>
        <w:widowControl w:val="false"/>
        <w:spacing w:before="3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__________________</w:t>
      </w:r>
    </w:p>
    <w:p>
      <w:pPr>
        <w:pStyle w:val="34"/>
        <w:widowControl w:val="false"/>
        <w:spacing w:lineRule="auto" w:line="360" w:before="0" w:after="240"/>
        <w:ind w:left="2721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дпись и ФИО участника)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widowControl w:val="false"/>
        <w:spacing w:lineRule="auto" w:line="360" w:before="360" w:after="240"/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4"/>
        <w:widowControl w:val="false"/>
        <w:spacing w:before="0" w:after="360"/>
        <w:ind w:left="40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2</w:t>
        <w:br/>
        <w:t xml:space="preserve">к Положению о </w:t>
      </w:r>
      <w:r>
        <w:rPr>
          <w:sz w:val="28"/>
          <w:szCs w:val="28"/>
        </w:rPr>
        <w:t>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родителя (законного представителя) на обработку персональных данных 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 конкурса 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: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 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несовершеннолетнег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-ой) по адресу 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несовершеннолетнего(ей) «___» __________ ____ 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 / паспорта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курс) обучения ________________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ебного заведения, контактный телефон 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 152-ФЗ «О персональных данных», пункта 1 статьи 64 Семейного кодекса (части 2 статьи 15 Федерального закона от 24.04.2008 № 48-ФЗ «Об опеке и попечительстве»)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ия в творческом конкурсе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 (далее – Конкур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м подтверждаю свое согласие на предоставление и обработку включенных в настоящее согласие моих персональных данных, персональных данных моего несовершеннолетнего ребенка (подопечного) организаторам Конкурса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– организатора отборочного этапа в соответствующем муниципальном районе, городском округе, районе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, а именно фамилии, имени, отчества, фотографий, класса (курса), места учебы, даты рождения, адреса, телефона, электронного адреса, результатов участия в Конкурсе, конкурсных работ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Предоставляю организаторам Конкурса право осуществлять все действия (операции) с персональными данными моими и моего несовершеннолетнего ребенка (подопечного)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ие действует с даты подписания до дня отзыва в письменной форм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 (подопечного)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widowControl w:val="false"/>
        <w:spacing w:before="0" w:after="360"/>
        <w:ind w:left="40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2.1</w:t>
        <w:br/>
        <w:t xml:space="preserve">к Положению о </w:t>
      </w:r>
      <w:r>
        <w:rPr>
          <w:sz w:val="28"/>
          <w:szCs w:val="28"/>
        </w:rPr>
        <w:t>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 конкурса на создание логотипа избирательной кампании по выборам депутатов Воронежской областной Думы вос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бработку персональных данных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участника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: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 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«___» __________ ____ 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курс) обучения ________________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ебного заведения, контактный телефон 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 152-ФЗ «О персональных данных»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ия в творческом конкурсе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 (далее – Конкурс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дтверждаю свое согласие на предоставление и обработку включенных в настоящее согласие моих персональных данных организаторам Конкурса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– организатора отборочного этапа в соответствующем муниципальном районе, городском округе, районе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, а именно фамилии, имени, отчества, фотографий, класса (курса), места учебы, даты рождения, адреса, телефона, электронного адреса, результатов участия в Конкурсе, конкурсных работ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ю организаторам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ие действует с даты подписания до дня отзыва в письменной форм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Я подтверждаю, что, давая такое согласие, я действую по собственной воле в своих </w:t>
      </w:r>
      <w:r>
        <w:rPr/>
        <w:t>интересах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widowControl w:val="false"/>
        <w:spacing w:before="0" w:after="360"/>
        <w:ind w:left="40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3</w:t>
        <w:br/>
        <w:t xml:space="preserve">к Положению о </w:t>
      </w:r>
      <w:r>
        <w:rPr>
          <w:sz w:val="28"/>
          <w:szCs w:val="28"/>
        </w:rPr>
        <w:t>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на обработку персональных данных 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 конкурса на создание логотипа избирательной кампании по выборам депутатов Воронежской областной Думы восьмого созыва, разреш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ем (законным представителем) для распростра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несовершеннолетнег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0.1 Федерального закона от 27.07.2006 № 152-ФЗ «О персональных данных», пункта 1 статьи 64 Семейного кодекса (части 2 статьи 15 Федерального закона от 24.04.2008 № 48-ФЗ «Об опеке и попечительстве»)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творческом конкурсе </w:t>
      </w:r>
      <w:r>
        <w:rPr>
          <w:bCs/>
          <w:sz w:val="28"/>
          <w:szCs w:val="28"/>
        </w:rPr>
        <w:t xml:space="preserve">на создание логотипа избирательной кампании по выборам депутатов Воронежской областной Думы восьмого созыва (далее – Конкурс) </w:t>
      </w:r>
      <w:r>
        <w:rPr>
          <w:sz w:val="28"/>
          <w:szCs w:val="28"/>
        </w:rPr>
        <w:t>даю согласие организаторам Конкурса в лиц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– организатора отборочного этапа в соответствующем муниципальном районе, городском округе, районе городского округа, ИНН и ОГРН указанной территориальной избирательной комисси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 (ИНН 3664021860, ОГРН 1033600039142), на обработку в форме распространения моих персональных данных, персональных данных моего несовершеннолетнего ребенка (подопечного) на информационных интернет-ресурсах и в социальных сетях соответствующих комиссий, а также на получение от указанных комиссий сообщений посредством электронной поч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(курс), место уче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метрические персональ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ажение (фотография)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ч. 9 ст. 10.1 Федерального закона от 27.07.2006 № 152-ФЗ «О персональных данных») не устанавлива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 (подопечного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36"/>
        <w:gridCol w:w="3468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widowControl w:val="false"/>
        <w:spacing w:before="0" w:after="240"/>
        <w:ind w:left="4819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34"/>
        <w:widowControl w:val="false"/>
        <w:spacing w:before="0" w:after="360"/>
        <w:ind w:left="40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3.1</w:t>
        <w:br/>
        <w:t xml:space="preserve">к Положению о </w:t>
      </w:r>
      <w:r>
        <w:rPr>
          <w:sz w:val="28"/>
          <w:szCs w:val="28"/>
        </w:rPr>
        <w:t>творче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на обработку персональных данных 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 конкурса на создание логотипа избирательной кампании по выборам депутатов Воронежской областной Думы восьмого созыва, разреш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ъектом персональных данных для распростра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участника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0.1 Федерального закона от 27.07.2006 № 152-ФЗ «О персональных данных»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ия в творческом конкурсе </w:t>
      </w:r>
      <w:r>
        <w:rPr>
          <w:bCs/>
          <w:sz w:val="28"/>
          <w:szCs w:val="28"/>
        </w:rPr>
        <w:t xml:space="preserve">на создание логотипа избирательной кампании по выборам депутатов Воронежской областной Думы восьмого созыва (далее – Конкурс) </w:t>
      </w:r>
      <w:r>
        <w:rPr>
          <w:sz w:val="28"/>
          <w:szCs w:val="28"/>
        </w:rPr>
        <w:t>даю согласие организаторам Конкурса в лиц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– организатора отборочного этапа в соответствующем муниципальном районе, городском округе, районе городского округа, ИНН и ОГРН указанной территориальной избирательной комисси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 (ИНН 3664021860, ОГРН 1033600039142), на обработку в форме распространения моих персональных данных на информационных интернет-ресурсах и социальных сетях соответствующих комиссий, а также на получение от указанных комиссий сообщений посредством электронной поч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(курс), место уче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метрические персональ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ажение (фотография)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ч. 9 ст. 10.1 Федерального закона от 27.07.2006 № 152-ФЗ «О персональных данных») не устанавлива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в своих интереса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36"/>
        <w:gridCol w:w="3468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widowControl w:val="false"/>
        <w:spacing w:before="0" w:after="240"/>
        <w:ind w:left="4819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34"/>
        <w:widowControl w:val="false"/>
        <w:ind w:left="48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34"/>
        <w:widowControl w:val="false"/>
        <w:ind w:left="4819" w:hanging="0"/>
        <w:rPr>
          <w:sz w:val="28"/>
          <w:szCs w:val="28"/>
        </w:rPr>
      </w:pPr>
      <w:r>
        <w:rPr>
          <w:sz w:val="28"/>
          <w:szCs w:val="28"/>
        </w:rPr>
        <w:t>решением Избирательной комиссии</w:t>
        <w:br/>
        <w:t>Воронежской области</w:t>
        <w:br/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66</w:t>
      </w:r>
      <w:r>
        <w:rPr>
          <w:sz w:val="28"/>
          <w:szCs w:val="28"/>
        </w:rPr>
        <w:t>-7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  <w:br/>
        <w:t xml:space="preserve">по подведению итогов </w:t>
      </w:r>
      <w:r>
        <w:rPr>
          <w:b/>
          <w:bCs/>
          <w:sz w:val="28"/>
          <w:szCs w:val="28"/>
        </w:rPr>
        <w:t>творческого конкурса 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 И.С.</w:t>
      </w:r>
      <w:r>
        <w:rPr>
          <w:bCs/>
          <w:sz w:val="28"/>
          <w:szCs w:val="28"/>
        </w:rPr>
        <w:t> – </w:t>
      </w:r>
      <w:r>
        <w:rPr>
          <w:bCs/>
          <w:spacing w:val="-4"/>
          <w:sz w:val="28"/>
          <w:szCs w:val="28"/>
        </w:rPr>
        <w:t>председатель Избирательной комиссии Вороне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пченко Н.А.</w:t>
      </w:r>
      <w:r>
        <w:rPr>
          <w:bCs/>
          <w:sz w:val="28"/>
          <w:szCs w:val="28"/>
        </w:rPr>
        <w:t> – заместитель председателя Избирательной комиссии Вороне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репухин С.В.</w:t>
      </w:r>
      <w:r>
        <w:rPr>
          <w:bCs/>
          <w:sz w:val="28"/>
          <w:szCs w:val="28"/>
        </w:rPr>
        <w:t> – секретарь Избирательной комиссии Вороне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неев Д.В.</w:t>
      </w:r>
      <w:r>
        <w:rPr>
          <w:bCs/>
          <w:sz w:val="28"/>
          <w:szCs w:val="28"/>
        </w:rPr>
        <w:t> – член Избирательной комиссии Воронежской области с правом решающего голос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ушков А.В.</w:t>
      </w:r>
      <w:r>
        <w:rPr>
          <w:bCs/>
          <w:sz w:val="28"/>
          <w:szCs w:val="28"/>
        </w:rPr>
        <w:t> – начальник организационно-правового отдела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утанова И.Ю.</w:t>
      </w:r>
      <w:r>
        <w:rPr>
          <w:bCs/>
          <w:sz w:val="28"/>
          <w:szCs w:val="28"/>
        </w:rPr>
        <w:t> – ведущий консультант организационно-правового отдела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Толстихин А.С. – ведущий консультант организационно-правового отдела Избирательной комиссии Воронежской области.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widowControl w:val="false"/>
        <w:spacing w:before="0" w:after="240"/>
        <w:ind w:left="481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Приложение № </w:t>
      </w:r>
      <w:r>
        <w:rPr>
          <w:sz w:val="28"/>
          <w:szCs w:val="28"/>
          <w:lang w:val="ru-RU"/>
        </w:rPr>
        <w:t>3</w:t>
      </w:r>
    </w:p>
    <w:p>
      <w:pPr>
        <w:pStyle w:val="34"/>
        <w:widowControl w:val="false"/>
        <w:ind w:left="481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</w:t>
      </w:r>
    </w:p>
    <w:p>
      <w:pPr>
        <w:pStyle w:val="34"/>
        <w:widowControl w:val="false"/>
        <w:ind w:left="4819" w:hanging="0"/>
        <w:rPr/>
      </w:pPr>
      <w:r>
        <w:rPr>
          <w:sz w:val="28"/>
          <w:szCs w:val="28"/>
        </w:rPr>
        <w:t>решением Избирательной комиссии</w:t>
        <w:br/>
        <w:t>Воронежской области</w:t>
        <w:br/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66</w:t>
      </w:r>
      <w:r>
        <w:rPr>
          <w:sz w:val="28"/>
          <w:szCs w:val="28"/>
        </w:rPr>
        <w:t>-7</w:t>
      </w:r>
    </w:p>
    <w:p>
      <w:pPr>
        <w:pStyle w:val="Normal"/>
        <w:spacing w:before="240" w:after="240"/>
        <w:jc w:val="center"/>
        <w:rPr>
          <w:b/>
          <w:b/>
          <w:bCs/>
          <w:sz w:val="24"/>
        </w:rPr>
      </w:pPr>
      <w:r>
        <w:rPr>
          <w:b/>
          <w:sz w:val="28"/>
          <w:szCs w:val="28"/>
        </w:rPr>
        <w:t>СМЕТА</w:t>
        <w:br/>
      </w:r>
      <w:r>
        <w:rPr>
          <w:b/>
          <w:bCs/>
          <w:sz w:val="28"/>
          <w:szCs w:val="28"/>
        </w:rPr>
        <w:t>расходов на проведение творческого конкурса на создание логотипа избирательной кампании по выборам депутатов Воронежской областной Думы восьмого созыва</w:t>
      </w:r>
    </w:p>
    <w:p>
      <w:pPr>
        <w:pStyle w:val="Normal"/>
        <w:ind w:firstLine="709"/>
        <w:jc w:val="both"/>
        <w:rPr/>
      </w:pPr>
      <w:r>
        <w:rPr>
          <w:sz w:val="28"/>
        </w:rPr>
        <w:t>1. Сувенирная продукция (призы) – 5 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го: 5 000 рублей</w:t>
      </w:r>
    </w:p>
    <w:p>
      <w:pPr>
        <w:pStyle w:val="Normal"/>
        <w:spacing w:before="12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родителем (законным представителем) несовершеннолетнего участника творческого конкурса </w:t>
      </w:r>
      <w:r>
        <w:rPr>
          <w:bCs/>
          <w:sz w:val="24"/>
          <w:szCs w:val="24"/>
        </w:rPr>
        <w:t>на создание логотипа избирательной кампании по выборам депутатов Воронежской областной Думы восьмого созы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совершеннолетним участником творческого конкурса </w:t>
      </w:r>
      <w:r>
        <w:rPr>
          <w:bCs/>
          <w:sz w:val="24"/>
          <w:szCs w:val="24"/>
        </w:rPr>
        <w:t>на создание логотипа избирательной кампании по выборам депутатов Воронежской областной Думы восьмого созы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родителем (законным представителем) несовершеннолетнего участника творческого конкурса </w:t>
      </w:r>
      <w:r>
        <w:rPr>
          <w:bCs/>
          <w:sz w:val="24"/>
          <w:szCs w:val="24"/>
        </w:rPr>
        <w:t>на создание логотипа избирательной кампании по выборам депутатов Воронежской областной Думы восьмого созы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совершеннолетним участником творческого конкурса </w:t>
      </w:r>
      <w:r>
        <w:rPr>
          <w:bCs/>
          <w:sz w:val="24"/>
          <w:szCs w:val="24"/>
        </w:rPr>
        <w:t>на создание логотипа избирательной кампании по выборам депутатов Воронежской областной Думы восьмого созыв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родителем (законным представителем) несовершеннолетнего участника творческого конкурса </w:t>
      </w:r>
      <w:r>
        <w:rPr>
          <w:bCs/>
          <w:sz w:val="24"/>
          <w:szCs w:val="24"/>
        </w:rPr>
        <w:t>на создание логотипа избирательной кампании по выборам депутатов Воронежской областной Думы восьмого созы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совершеннолетним участником творческого конкурса </w:t>
      </w:r>
      <w:r>
        <w:rPr>
          <w:bCs/>
          <w:sz w:val="24"/>
          <w:szCs w:val="24"/>
        </w:rPr>
        <w:t>на создание логотипа избирательной кампании по выборам депутатов Воронежской областной Думы восьмого созы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1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right="84" w:hanging="0"/>
      <w:jc w:val="center"/>
      <w:outlineLvl w:val="8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Знак Знак3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5812" w:hanging="0"/>
    </w:pPr>
    <w:rPr>
      <w:b/>
      <w:sz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  <w:szCs w:val="24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33">
    <w:name w:val="Основной текст 3"/>
    <w:basedOn w:val="Normal"/>
    <w:qFormat/>
    <w:pPr>
      <w:jc w:val="right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103" w:hanging="0"/>
      <w:jc w:val="center"/>
    </w:pPr>
    <w:rPr>
      <w:sz w:val="24"/>
      <w:lang w:val="en-US"/>
    </w:rPr>
  </w:style>
  <w:style w:type="paragraph" w:styleId="Style15">
    <w:name w:val="Цитата"/>
    <w:basedOn w:val="Normal"/>
    <w:qFormat/>
    <w:pPr>
      <w:ind w:left="-170" w:right="-170" w:hanging="0"/>
      <w:jc w:val="center"/>
    </w:pPr>
    <w:rPr>
      <w:sz w:val="24"/>
    </w:rPr>
  </w:style>
  <w:style w:type="paragraph" w:styleId="Style16">
    <w:name w:val="Схема документа"/>
    <w:basedOn w:val="Normal"/>
    <w:qFormat/>
    <w:pPr/>
    <w:rPr>
      <w:sz w:val="24"/>
      <w:szCs w:val="24"/>
    </w:rPr>
  </w:style>
  <w:style w:type="paragraph" w:styleId="Adres">
    <w:name w:val="adres"/>
    <w:basedOn w:val="Normal"/>
    <w:qFormat/>
    <w:pPr>
      <w:spacing w:lineRule="exact" w:line="200"/>
      <w:ind w:left="-113" w:right="-113" w:hanging="0"/>
      <w:jc w:val="center"/>
    </w:pPr>
    <w:rPr>
      <w:spacing w:val="-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обыч"/>
    <w:basedOn w:val="Heading1"/>
    <w:qFormat/>
    <w:pPr>
      <w:numPr>
        <w:ilvl w:val="0"/>
        <w:numId w:val="0"/>
      </w:numPr>
      <w:ind w:right="0" w:firstLine="709"/>
      <w:jc w:val="center"/>
      <w:outlineLvl w:val="9"/>
    </w:pPr>
    <w:rPr>
      <w:kern w:val="2"/>
      <w:sz w:val="28"/>
    </w:rPr>
  </w:style>
  <w:style w:type="paragraph" w:styleId="Style19">
    <w:name w:val="Таблица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right="5102" w:hanging="0"/>
    </w:pPr>
    <w:rPr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Style22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4"/>
    </w:rPr>
  </w:style>
  <w:style w:type="paragraph" w:styleId="1419">
    <w:name w:val="14-19"/>
    <w:basedOn w:val="14151"/>
    <w:qFormat/>
    <w:pPr>
      <w:spacing w:lineRule="exact" w:line="380"/>
    </w:pPr>
    <w:rPr>
      <w:kern w:val="0"/>
      <w:szCs w:val="24"/>
    </w:rPr>
  </w:style>
  <w:style w:type="paragraph" w:styleId="Style23">
    <w:name w:val="Заявл.загл."/>
    <w:basedOn w:val="Normal"/>
    <w:qFormat/>
    <w:pPr>
      <w:autoSpaceDE w:val="false"/>
      <w:spacing w:before="600" w:after="360"/>
      <w:jc w:val="center"/>
    </w:pPr>
    <w:rPr>
      <w:b/>
      <w:bCs/>
      <w:spacing w:val="100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5:00Z</dcterms:created>
  <dc:creator>Сергей Хорунжий</dc:creator>
  <dc:description/>
  <dc:language>en-US</dc:language>
  <cp:lastModifiedBy>user01</cp:lastModifiedBy>
  <cp:lastPrinted>2025-01-23T16:51:00Z</cp:lastPrinted>
  <dcterms:modified xsi:type="dcterms:W3CDTF">2025-01-27T11:55:00Z</dcterms:modified>
  <cp:revision>2</cp:revision>
  <dc:subject/>
  <dc:title/>
</cp:coreProperties>
</file>